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840740</wp:posOffset>
            </wp:positionV>
            <wp:extent cx="1085850" cy="704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70C0"/>
          <w:sz w:val="72"/>
          <w:szCs w:val="72"/>
        </w:rPr>
        <w:t>S75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万兆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</w:t>
      </w:r>
      <w:r>
        <w:rPr>
          <w:rFonts w:ascii="宋体;SimSun" w:hAnsi="宋体;SimSun" w:cs="宋体;SimSun"/>
          <w:szCs w:val="21"/>
        </w:rPr>
        <w:t>系列属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衡山产品线中组建网络核心层产品，全系列以全万兆端口为设计理念，以三层多应用为设计灵魂，通过过硬的硬件结构设计来铸造高端网络设备。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8295" w:leader="none"/>
        </w:tabs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15TF-8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万兆、强三层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655570" cy="8128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12TT-8G-3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万兆、强三层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771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330"/>
        <w:gridCol w:w="5330"/>
      </w:tblGrid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5TF-8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2TT-8G-3TF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 Mp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323"/>
        <w:gridCol w:w="5323"/>
      </w:tblGrid>
      <w:tr>
        <w:trPr>
          <w:tblHeader w:val="true"/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5TF-8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12TT-8G-3TF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8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83"/>
      </w:tblGrid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-15TF-8G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-12TT-8G-3TF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10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76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</w:t>
    </w:r>
    <w:r>
      <w:rPr>
        <w:rFonts w:ascii="华文细黑" w:hAnsi="华文细黑" w:cs="华文细黑" w:eastAsia="华文细黑"/>
        <w:sz w:val="21"/>
        <w:szCs w:val="21"/>
      </w:rPr>
      <w:t>系列，全万兆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rPr>
              <w:rFonts w:eastAsia="Calibri" w:cs="Calibri"/>
              <w:color w:val="FFFFFF"/>
              <w:kern w:val="2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DX</dc:creator>
  <dc:description/>
  <cp:keywords/>
  <dc:language>en-US</dc:language>
  <cp:lastModifiedBy>Windows 用户</cp:lastModifiedBy>
  <cp:lastPrinted>2017-01-16T17:45:00Z</cp:lastPrinted>
  <dcterms:modified xsi:type="dcterms:W3CDTF">2022-02-28T11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